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Oplocan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obce Oplocany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plocany se na svém zasedání dne 15.12.2010 usnesením                   č. 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Oplocan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Oplocany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 50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Oplocany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 2004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11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etr Vybíral </w:t>
        <w:tab/>
        <w:t>Hana Skřép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.1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5:00Z</dcterms:created>
  <dc:creator>Žemlová Hana, JUDr.</dc:creator>
  <dc:description/>
  <cp:keywords/>
  <dc:language>en-US</dc:language>
  <cp:lastModifiedBy>OU Oplocany</cp:lastModifiedBy>
  <cp:lastPrinted>2011-01-04T10:56:00Z</cp:lastPrinted>
  <dcterms:modified xsi:type="dcterms:W3CDTF">2011-01-04T09:58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